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Style15"/>
        <w:rPr>
          <w:sz w:val="48"/>
          <w:szCs w:val="48"/>
        </w:rPr>
      </w:pPr>
      <w:r>
        <w:rPr>
          <w:sz w:val="48"/>
          <w:szCs w:val="48"/>
        </w:rPr>
        <w:t>Переписка Василия Шукшина с мамой</w:t>
      </w:r>
    </w:p>
    <w:p>
      <w:pPr>
        <w:pStyle w:val="Style15"/>
        <w:rPr>
          <w:sz w:val="20"/>
          <w:szCs w:val="20"/>
        </w:rPr>
      </w:pPr>
      <w:r>
        <w:rPr>
          <w:sz w:val="20"/>
          <w:szCs w:val="20"/>
        </w:rPr>
        <w:t> </w:t>
      </w:r>
    </w:p>
    <w:p>
      <w:pPr>
        <w:pStyle w:val="Style15"/>
        <w:rPr>
          <w:b/>
          <w:b/>
          <w:bCs/>
          <w:color w:val="FF0000"/>
          <w:sz w:val="20"/>
          <w:szCs w:val="20"/>
        </w:rPr>
      </w:pPr>
      <w:r>
        <w:rPr>
          <w:b/>
          <w:bCs/>
          <w:color w:val="FF0000"/>
          <w:sz w:val="20"/>
          <w:szCs w:val="20"/>
        </w:rPr>
        <w:t> </w:t>
      </w:r>
    </w:p>
    <w:p>
      <w:pPr>
        <w:pStyle w:val="Style15"/>
        <w:rPr/>
      </w:pPr>
      <w:r>
        <w:rPr>
          <w:b/>
          <w:bCs/>
          <w:color w:val="FF0000"/>
          <w:sz w:val="28"/>
          <w:szCs w:val="28"/>
        </w:rPr>
        <w:t>“</w:t>
      </w:r>
      <w:r>
        <w:rPr>
          <w:b/>
          <w:bCs/>
          <w:color w:val="FF0000"/>
          <w:sz w:val="28"/>
          <w:szCs w:val="28"/>
        </w:rPr>
        <w:t>Лишь бы у тебя все хорошо”</w:t>
      </w:r>
      <w:r>
        <w:rPr>
          <w:sz w:val="28"/>
          <w:szCs w:val="28"/>
        </w:rPr>
        <w:br/>
      </w:r>
      <w:r>
        <w:rPr>
          <w:i/>
          <w:iCs/>
          <w:sz w:val="28"/>
          <w:szCs w:val="28"/>
        </w:rPr>
        <w:t>“Добрый день, сынок милый!</w:t>
        <w:br/>
        <w:t>Долго я задержалась с письмом. Дитенок мой, вот вчера сделала перевод, правда, мало. Ну в конце месяца пошлю еще сотню. [...] Милый мой, ну у меня дома все хорошо. Как у тебя, миленок мой? Скоро буду опять ждать тебя домой. Вот уже и два года пролетели, не видали. [...]</w:t>
        <w:br/>
        <w:t>Нынче Вера зашла, хочу с ней послать письмо, унести на почту. Ну, дитенок мой милый, до свидания. Живи спокойно, ни о чем не думай, все в порядке. Лишь бы у тебя все хорошо. Как успехи в сдаче экзаменов? Как здоровье? Как с деньгами? Ой, скоро буду ждать домой. Денег еще вышлю. Не тужи, мой дитенок. До свидания. Будь здоров. Мама”.</w:t>
        <w:br/>
      </w:r>
      <w:r>
        <w:rPr>
          <w:b/>
          <w:bCs/>
          <w:sz w:val="28"/>
          <w:szCs w:val="28"/>
        </w:rPr>
        <w:t>2 марта 1956 г.</w:t>
      </w:r>
      <w:r>
        <w:rPr>
          <w:sz w:val="28"/>
          <w:szCs w:val="28"/>
        </w:rPr>
        <w:t xml:space="preserve"> </w:t>
      </w:r>
    </w:p>
    <w:p>
      <w:pPr>
        <w:pStyle w:val="Style15"/>
        <w:rPr/>
      </w:pPr>
      <w:r>
        <w:rPr>
          <w:b/>
          <w:bCs/>
          <w:color w:val="FF0000"/>
          <w:sz w:val="28"/>
          <w:szCs w:val="28"/>
        </w:rPr>
        <w:t>“</w:t>
      </w:r>
      <w:r>
        <w:rPr>
          <w:b/>
          <w:bCs/>
          <w:color w:val="FF0000"/>
          <w:sz w:val="28"/>
          <w:szCs w:val="28"/>
        </w:rPr>
        <w:t>Моя мама не менее министра”</w:t>
      </w:r>
      <w:r>
        <w:rPr>
          <w:sz w:val="28"/>
          <w:szCs w:val="28"/>
        </w:rPr>
        <w:br/>
        <w:t>“Живу очень интересно, мама. Очень доволен своим положением. Спасибо тебе за все, родная моя. Успехи в учебе отличные. У нас не как в других институтах, т.е. о результатах обучения известно сразу. Ну вот пока и все. Итак, мама, повторяю, что я всем решительно обеспечен. Недавно у нас на курсе был опрос, кто у кого родители... У всех почти писатели, артисты, ответственные работники и т.д. Доходит очередь до меня. Спрашивают: кто из родителей есть? Отвечаю: мать. Образование у нее какое? Два класса, отвечаю. Но понимаете, она у меня не менее министра...”</w:t>
        <w:br/>
      </w:r>
      <w:r>
        <w:rPr>
          <w:b/>
          <w:bCs/>
          <w:sz w:val="28"/>
          <w:szCs w:val="28"/>
        </w:rPr>
        <w:t xml:space="preserve">Из письма Шукшина. </w:t>
        <w:br/>
        <w:t>Без даты</w:t>
      </w:r>
    </w:p>
    <w:p>
      <w:pPr>
        <w:pStyle w:val="Style15"/>
        <w:rPr/>
      </w:pPr>
      <w:r>
        <w:rPr>
          <w:b/>
          <w:bCs/>
          <w:color w:val="FF0000"/>
          <w:sz w:val="28"/>
          <w:szCs w:val="28"/>
        </w:rPr>
        <w:t>“</w:t>
      </w:r>
      <w:r>
        <w:rPr>
          <w:b/>
          <w:bCs/>
          <w:color w:val="FF0000"/>
          <w:sz w:val="28"/>
          <w:szCs w:val="28"/>
        </w:rPr>
        <w:t>Дай тебе Бог терпения отвыкнуть от яда проклятого”</w:t>
      </w:r>
      <w:r>
        <w:rPr>
          <w:sz w:val="28"/>
          <w:szCs w:val="28"/>
        </w:rPr>
        <w:br/>
      </w:r>
      <w:r>
        <w:rPr>
          <w:i/>
          <w:iCs/>
          <w:sz w:val="28"/>
          <w:szCs w:val="28"/>
        </w:rPr>
        <w:t>“Добрый день, сын милый!</w:t>
        <w:br/>
        <w:t>Вот с каким настроением пишу письмо, рада до слез, милый мой, пообещался курить бросить. Господи, да дай тебе Бог терпения отвыкнуть от этого яда проклятого. Давай, сынок, раз уж вошла такая мысль в голову, давай, наберись мужества. Я давно думала, у тебя не на это силы воли хватило, а это ерунда, плюнь. Как вспомнишь, возьми конфет. Как задумаешь курить, брось конфеточку. А то я вспомню, приду домой, дым — ничего не видно. Из-за этого яда никакое лечение не поддается. Ну, дитенок, давай, брось. Вон посмотришь, какие замухрышки бросают, а ты такой сильный парень. Вот я возьму пример с себя. Сижу ночью, работаю, навалится сон, такой сон, ничего за такой сон не надо. А мне нужно доделать. Начинаю себя пытать, неужели я ему поддамся. Другой раз незаметно кулак сожму, вот на-ка, ну я не усну. Да и все сразу отлетит, верх мой. А это ерунда, брось, дитенок, ради Бога. Я буду ждать такого радостного письма.[...]</w:t>
        <w:br/>
        <w:t>Ты пишешь, мало спишь. Вот ты грамотный, ведь здоровый может заболеть, а ты больной. Ну когда же будет подживать, когда ты не спишь. А твою болезнь только сном и лечат, вот обратись к врачам и к своим преподавателям или хлопочи курорт, или госпиталь самый хороший, где вылечивают все болезни. Ну что еще. Вот подходит Новый год, мне опять забота, как бы там куда ни пошел, да что бы ни случилось с тобой. Вот полезет в голову. Ну у нас все хорошо, слава Богу. Завтра иду на профсоюзную конференцию. [...] Ну, дитенок, пока до свидания. Дай Бог здоровья, милый мой!”</w:t>
      </w:r>
      <w:r>
        <w:rPr>
          <w:sz w:val="28"/>
          <w:szCs w:val="28"/>
        </w:rPr>
        <w:br/>
      </w:r>
      <w:r>
        <w:rPr>
          <w:b/>
          <w:bCs/>
          <w:sz w:val="28"/>
          <w:szCs w:val="28"/>
        </w:rPr>
        <w:t>Без даты.</w:t>
      </w:r>
    </w:p>
    <w:p>
      <w:pPr>
        <w:pStyle w:val="Style15"/>
        <w:rPr/>
      </w:pPr>
      <w:r>
        <w:rPr>
          <w:b/>
          <w:bCs/>
          <w:color w:val="FF0000"/>
          <w:sz w:val="28"/>
          <w:szCs w:val="28"/>
        </w:rPr>
        <w:t>“</w:t>
      </w:r>
      <w:r>
        <w:rPr>
          <w:b/>
          <w:bCs/>
          <w:color w:val="FF0000"/>
          <w:sz w:val="28"/>
          <w:szCs w:val="28"/>
        </w:rPr>
        <w:t>Если чувствуешь плохо, так и езжай домой”</w:t>
      </w:r>
      <w:r>
        <w:rPr>
          <w:sz w:val="28"/>
          <w:szCs w:val="28"/>
        </w:rPr>
        <w:br/>
      </w:r>
      <w:r>
        <w:rPr>
          <w:i/>
          <w:iCs/>
          <w:sz w:val="28"/>
          <w:szCs w:val="28"/>
        </w:rPr>
        <w:t>“Добрый день, сынок милый!</w:t>
        <w:br/>
        <w:t>Дитенок мой, да ты совсем свалился болеючи. Я же знаю. Вот сегодня дала телеграмму. Ответа жду с нетерпением. [...] Ну, сынок, а я тебе валенки скатала, думала, ты приедешь. Ну как, милый, насчет курорта? Поедешь или нет? Если не поедешь, то, когда если чувствуешь плохо, так и езжай домой. Да, сынок, я задумала завести хоть один улей. Поставить к Шумским в сад, у них тоже два будут, да у меня один. Чего-то охота, душа горит. Ну, дитенок, пиши почаще, ради Бога, хоть понемногу. Да ты смотри, если не поедешь на курорт и слабо себя чувствуешь, то не запускай, езжай, милый мой дитенок, один, сокол мой ясный!</w:t>
        <w:br/>
        <w:t>Душа горит, охота получить специальность, ох, так охота, до ужаса. Ну, милый мой, пока до свидания. Целую. Мама. Еще раз, если не поедешь на курорт, то домой, как себя почувствуешь. Все. Будь здоров”.</w:t>
      </w:r>
      <w:r>
        <w:rPr>
          <w:sz w:val="28"/>
          <w:szCs w:val="28"/>
        </w:rPr>
        <w:t xml:space="preserve"> </w:t>
        <w:br/>
      </w:r>
      <w:r>
        <w:rPr>
          <w:b/>
          <w:bCs/>
          <w:sz w:val="28"/>
          <w:szCs w:val="28"/>
        </w:rPr>
        <w:t>24 февраля 1957 г.</w:t>
      </w:r>
      <w:r>
        <w:rPr>
          <w:sz w:val="28"/>
          <w:szCs w:val="28"/>
        </w:rPr>
        <w:t xml:space="preserve"> </w:t>
      </w:r>
    </w:p>
    <w:p>
      <w:pPr>
        <w:pStyle w:val="Style15"/>
        <w:rPr/>
      </w:pPr>
      <w:r>
        <w:rPr>
          <w:b/>
          <w:bCs/>
          <w:color w:val="FF0000"/>
          <w:sz w:val="28"/>
          <w:szCs w:val="28"/>
        </w:rPr>
        <w:t>“</w:t>
      </w:r>
      <w:r>
        <w:rPr>
          <w:b/>
          <w:bCs/>
          <w:color w:val="FF0000"/>
          <w:sz w:val="28"/>
          <w:szCs w:val="28"/>
        </w:rPr>
        <w:t>Сюда больше уже не пиши”</w:t>
      </w:r>
      <w:r>
        <w:rPr>
          <w:sz w:val="28"/>
          <w:szCs w:val="28"/>
        </w:rPr>
        <w:br/>
      </w:r>
      <w:r>
        <w:rPr>
          <w:i/>
          <w:iCs/>
          <w:sz w:val="28"/>
          <w:szCs w:val="28"/>
        </w:rPr>
        <w:t>“Я жив-здоров, все в порядке. Здоровье у меня — нормально. Вот увидите в картине: я даже поправился. Все хорошо, родная. Мама, если тебя с бальзама слегка сшибает, то попей его на ночь, тем более что он способствует к сну. Попить его надо подольше, люди годами пьют: привыкают и пьют, даже очень пожилые люди. Во всяком случае, вреда от него никакого. Ребятишки здоровеньки, слава Богу. Ездил я тут в Москву на 3 дня, сходил с Машей в школу... И радостно, и грустно. Какая она еще школьница! Целыми днями играет с Ольгой да с зайцем (заяц в квартире живет), а про домашние задания забывает. А так все нормально. Извещение о посылочке успел получить, но было воскресенье... Спасибо, хорошая моя. Дай Бог тебе здоровья! За меня не беспокойся, я серьезно говорю, что хорошо себя чувствую. Ну, обнимаю тебя — Василий. Сюда больше уже не пиши”.</w:t>
      </w:r>
      <w:r>
        <w:rPr>
          <w:sz w:val="28"/>
          <w:szCs w:val="28"/>
        </w:rPr>
        <w:br/>
      </w:r>
      <w:r>
        <w:rPr>
          <w:b/>
          <w:bCs/>
          <w:sz w:val="28"/>
          <w:szCs w:val="28"/>
        </w:rPr>
        <w:t xml:space="preserve">28 сентября 1974 г. </w:t>
        <w:br/>
        <w:t>(Это письмо от сына Мария Сергеевна получила 2 октября, в день его смерти.)</w:t>
      </w:r>
    </w:p>
    <w:p>
      <w:pPr>
        <w:pStyle w:val="Style15"/>
        <w:rPr/>
      </w:pPr>
      <w:r>
        <w:rPr>
          <w:b/>
          <w:bCs/>
          <w:color w:val="FF0000"/>
          <w:sz w:val="28"/>
          <w:szCs w:val="28"/>
        </w:rPr>
        <w:t>“</w:t>
      </w:r>
      <w:r>
        <w:rPr>
          <w:b/>
          <w:bCs/>
          <w:color w:val="FF0000"/>
          <w:sz w:val="28"/>
          <w:szCs w:val="28"/>
        </w:rPr>
        <w:t>Дитенок мой, прости меня”</w:t>
      </w:r>
      <w:r>
        <w:rPr>
          <w:sz w:val="28"/>
          <w:szCs w:val="28"/>
        </w:rPr>
        <w:br/>
      </w:r>
      <w:r>
        <w:rPr>
          <w:i/>
          <w:iCs/>
          <w:sz w:val="28"/>
          <w:szCs w:val="28"/>
        </w:rPr>
        <w:t>“Сыночка, дите мое милое, не могу я тебя докликаться, сердечушку моему в груди места мало, горло мое сжимает. Хочу вслух крикнуть, голосу нет. Сокол ты мой ясный, знал бы ты, как тяжело твоей любимой мамочке: и темная ноченька меня не может успокоить. Говорят со мной, я их не слышу, идут люди, я их не вижу. Одна у меня думушка: нету моего дитя милого на свете. Голубь ты мой сизокрылый, солнце ты мое красное! Приснись ты, дите милое, мне во сне, обогрей ты мое истерзанное сердечушко. Милый, милый ты мой дитенок, расскажи ты мне про свою несчастную смерточку. Что же с тобой, дите мое, случилось? Не думала я о таком великом горюшке. Сыночка, приснись, расскажи, дитенок мой ненаглядный. Навалил ты на меня тоску со всего света белого. Жду я тебя, дитенок, жду, откуда жду, сама не знаю. Милый ты мой, милый, на кого же ты нас всех покинул. Ласка ты моя ненаглядная, как же ты мог расстаться со своей любимой семеечкой? Ты их любил: жену и малых детушек. Да всех ты нас любил, никого не обидел, сын ты мой ненаглядный, дите мое, дите милое. Расступися ты, мать-сыра земля! Покажи мне дитя милого. Дитенок мой, дитенок, прости меня. Я тебя потопила своей слезой горькой. Не могу я ни на одну минуточку забыться. Были бы у меня крылышки, я бы каждый день слетала на твою могилочку. Мне бы легче было, дитенок. Милый дитенок, любил ты от меня письма получать, вот я и пишу. Может, тебе добрые люди прочитают. Ну, милый мой дите, сын ты мой любимый, светлая тебе память, ласка ты моя несчастная... Мамочка”.</w:t>
      </w:r>
      <w:r>
        <w:rPr>
          <w:sz w:val="28"/>
          <w:szCs w:val="28"/>
        </w:rPr>
        <w:br/>
      </w:r>
      <w:r>
        <w:rPr>
          <w:b/>
          <w:bCs/>
          <w:sz w:val="28"/>
          <w:szCs w:val="28"/>
        </w:rPr>
        <w:t>Зима 1975 г.</w:t>
        <w:br/>
        <w:t>(Письмо Марии Сергеевны на могилу сыну.)</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3:18:00Z</dcterms:created>
  <dc:creator>Юля</dc:creator>
  <dc:description/>
  <dc:language>en-US</dc:language>
  <cp:lastModifiedBy>Юля</cp:lastModifiedBy>
  <dcterms:modified xsi:type="dcterms:W3CDTF">2004-08-27T23:18:00Z</dcterms:modified>
  <cp:revision>2</cp:revision>
  <dc:subject/>
  <dc:title>Переписка Василия Шукшина с мамой </dc:title>
</cp:coreProperties>
</file>